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riezvisko, meno a tituly: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stupeň štúdia, študijný odbor: 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študijný program: 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Forma štúdia:  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očník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orešpondenčná adresa: 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Školiteľ: 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  <w:t>Žiadosť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 uznanie jazykovej spôsobilosti</w:t>
      </w:r>
    </w:p>
    <w:p>
      <w:pPr>
        <w:pStyle w:val="Normal"/>
        <w:spacing w:lineRule="auto" w:line="480" w:before="240" w:after="0"/>
        <w:jc w:val="both"/>
        <w:rPr>
          <w:i/>
          <w:i/>
        </w:rPr>
      </w:pPr>
      <w:r>
        <w:rPr>
          <w:i/>
        </w:rPr>
        <w:t xml:space="preserve">Odôvodnenie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V zmysle čl. 12, ods. 9, písm. b) Študijného poriadku doktorandského štúdia na Pedagogickej fakulte UKF v Nitre si Vás dovoľujem požiadať o uznanie absolvovanej jazykovej prípravy a skúšky z jazyka .............................................................. na akreditovanej inštitúcii: ....................................................................  </w:t>
      </w:r>
      <w:r>
        <w:rPr>
          <w:sz w:val="20"/>
        </w:rPr>
        <w:t>(názov inštitúcie, ktorá doklad vydala)</w:t>
      </w:r>
      <w:r>
        <w:rPr/>
        <w:t>,</w:t>
      </w:r>
      <w:r>
        <w:rPr>
          <w:color w:val="FF0000"/>
        </w:rPr>
        <w:t xml:space="preserve"> </w:t>
        <w:br/>
      </w:r>
      <w:r>
        <w:rPr/>
        <w:t xml:space="preserve">za účelom udelenia kreditov v predmete Cudzí jazyk v rámci študijného plánu predmetného doktorandského študijného programu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Priložené doklady: 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(uvedie sa názov dokladu/dokladov a priloží sa overená fotokópia dokladu/dokladov)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átum: ...............................</w:t>
        <w:tab/>
        <w:tab/>
        <w:tab/>
        <w:tab/>
        <w:tab/>
        <w:t xml:space="preserve">           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76" w:before="0" w:after="120"/>
        <w:rPr/>
      </w:pPr>
      <w:r>
        <w:rPr/>
        <w:tab/>
        <w:tab/>
        <w:tab/>
        <w:tab/>
        <w:tab/>
        <w:tab/>
        <w:tab/>
        <w:tab/>
        <w:tab/>
        <w:t xml:space="preserve">     podpis doktoranda</w:t>
      </w:r>
    </w:p>
    <w:p>
      <w:pPr>
        <w:pStyle w:val="Normal"/>
        <w:pBdr>
          <w:bottom w:val="single" w:sz="6" w:space="1" w:color="000000"/>
        </w:pBdr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i/>
        </w:rPr>
        <w:t xml:space="preserve">Vyjadrenie vedúceho Katedry anglického jazyka a kultúry PF UKF v Nitre, resp. ním poverenej osoby </w:t>
      </w:r>
      <w:r>
        <w:rPr>
          <w:sz w:val="20"/>
          <w:szCs w:val="20"/>
        </w:rPr>
        <w:t>(v zmysle čl. 12, ods. 9 Študijného poriadku doktorandského štúdia na PF UKF v Nitre)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Odporúčané hodnotenie: 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  <w:t>Dátum: ...............................</w:t>
        <w:tab/>
        <w:tab/>
        <w:tab/>
        <w:tab/>
        <w:tab/>
        <w:t>Podpis: ........................................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Vyjadrenie dekana: 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Dátum: ...............................</w:t>
        <w:tab/>
        <w:tab/>
        <w:tab/>
        <w:tab/>
        <w:tab/>
        <w:t>Podpis: ........................................</w:t>
        <w:tab/>
        <w:tab/>
        <w:tab/>
        <w:tab/>
        <w:tab/>
        <w:t xml:space="preserve">   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00:00Z</dcterms:created>
  <dc:creator>zita hamarová</dc:creator>
  <dc:description/>
  <cp:keywords/>
  <dc:language>en-US</dc:language>
  <cp:lastModifiedBy>Zita Hamarová</cp:lastModifiedBy>
  <cp:lastPrinted>2017-02-14T15:07:00Z</cp:lastPrinted>
  <dcterms:modified xsi:type="dcterms:W3CDTF">2024-09-25T07:00:00Z</dcterms:modified>
  <cp:revision>15</cp:revision>
  <dc:subject/>
  <dc:title>Priezvisko, meno a tituly:</dc:title>
</cp:coreProperties>
</file>