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dagogická fakulta UKF v Nitre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INDIVIDUÁLNY ŠTUDIJNÝ PLÁN DOKTORANDA na akademický rok 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no, priezvisko doktoranda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entifikačné čísl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D študenta - z preukazu študenta pod fotografiou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tudijný program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tudijný odbor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a štúdia (denná/externá)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čník štúdia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iteľ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iteľ-špecialista </w:t>
      </w:r>
      <w:r>
        <w:rPr>
          <w:rFonts w:cs="Arial" w:ascii="Arial" w:hAnsi="Arial"/>
          <w:sz w:val="16"/>
          <w:szCs w:val="16"/>
        </w:rPr>
        <w:t>(ak bol pridelený)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covisko PF UKF, na ktoré je doktorand zaradený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Študijná časť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znam povinne voliteľných predmetov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edmety dizertačnej skúšky </w:t>
      </w:r>
      <w:r>
        <w:rPr>
          <w:rFonts w:cs="Arial" w:ascii="Arial" w:hAnsi="Arial"/>
          <w:sz w:val="18"/>
          <w:szCs w:val="18"/>
        </w:rPr>
        <w:t>(z ponuky predmetov príslušného študijného programu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ovinné predmety:</w:t>
        <w:tab/>
        <w:tab/>
        <w:tab/>
      </w:r>
      <w:r>
        <w:rPr>
          <w:rFonts w:cs="Arial" w:ascii="Arial" w:hAnsi="Arial"/>
          <w:sz w:val="18"/>
          <w:szCs w:val="18"/>
        </w:rPr>
        <w:t>1. .................................................................................................</w:t>
      </w:r>
    </w:p>
    <w:p>
      <w:pPr>
        <w:pStyle w:val="Normal"/>
        <w:spacing w:before="120" w:after="1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ovinne voliteľný predmet:</w:t>
        <w:tab/>
        <w:tab/>
      </w:r>
      <w:r>
        <w:rPr>
          <w:rFonts w:cs="Arial" w:ascii="Arial" w:hAnsi="Arial"/>
          <w:sz w:val="18"/>
          <w:szCs w:val="18"/>
        </w:rPr>
        <w:t>1.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bliografia súvisiaca s témou dizertačnej práce: 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edecká časť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éma dizertačnej práce </w:t>
      </w:r>
      <w:r>
        <w:rPr>
          <w:rFonts w:cs="Arial" w:ascii="Arial" w:hAnsi="Arial"/>
          <w:bCs/>
          <w:sz w:val="16"/>
          <w:szCs w:val="16"/>
        </w:rPr>
        <w:t>(z rozhodnutia o prijatí na štúdium)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väznosť témy práce na výskumný alebo edukačný projekt, resp. objednávku z praxe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p, číslo a názov projektu):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dpovedný riešiteľ projektu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Úlohy, ktoré má splniť doktorand počas príslušného ročníka štúdi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špecifikácia úlohy, termín)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decký plán sa bude vykonávať na pracoviskách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. dňa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  <w:tab/>
        <w:t>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podpis doktoran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. dňa 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podpis školiteľ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Nitre dňa .......................................</w:t>
        <w:tab/>
        <w:tab/>
        <w:tab/>
        <w:tab/>
        <w:t xml:space="preserve">      </w:t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</w:t>
        <w:tab/>
        <w:t xml:space="preserve">       podpis predsedu odborovej komis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Poznámka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pracovaný Individuálny študijný plán, podpísaný doktorandom, školiteľom a predsedom OK, odovzdá doktorand na OVV PF UKF </w:t>
      </w:r>
      <w:r>
        <w:rPr>
          <w:rFonts w:cs="Arial" w:ascii="Arial" w:hAnsi="Arial"/>
          <w:b/>
          <w:sz w:val="16"/>
          <w:szCs w:val="16"/>
          <w:u w:val="single"/>
        </w:rPr>
        <w:t xml:space="preserve">do jedného mesiaca od nástupu na štúdium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27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z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z 2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1:00Z</dcterms:created>
  <dc:creator>INFORMATIKA</dc:creator>
  <dc:description/>
  <cp:keywords/>
  <dc:language>en-US</dc:language>
  <cp:lastModifiedBy>Zita Hamarová</cp:lastModifiedBy>
  <cp:lastPrinted>2022-09-05T13:35:00Z</cp:lastPrinted>
  <dcterms:modified xsi:type="dcterms:W3CDTF">2025-03-11T12:31:00Z</dcterms:modified>
  <cp:revision>28</cp:revision>
  <dc:subject/>
  <dc:title>ROČNÉ  HODNOTENIE  DOKTORANDA</dc:title>
</cp:coreProperties>
</file>