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OZNAM PRE ŠTUDENTOV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FPV, PF a FF UKF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Oddelenie pedagogickej praxe oznamuje študentom denného štúdia</w:t>
      </w:r>
    </w:p>
    <w:p>
      <w:pPr>
        <w:pStyle w:val="TextBody"/>
        <w:jc w:val="center"/>
        <w:rPr>
          <w:sz w:val="56"/>
          <w:szCs w:val="56"/>
        </w:rPr>
      </w:pPr>
      <w:r>
        <w:rPr>
          <w:b/>
          <w:sz w:val="56"/>
          <w:szCs w:val="56"/>
        </w:rPr>
        <w:t>3bc. učiteľských študijných programov</w: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F, FPV a FF UKF v Nitre,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že</w:t>
      </w:r>
      <w:r>
        <w:rPr>
          <w:b/>
          <w:sz w:val="56"/>
          <w:szCs w:val="56"/>
        </w:rPr>
        <w:t xml:space="preserve"> </w:t>
      </w:r>
      <w:r>
        <w:rPr>
          <w:bCs/>
          <w:sz w:val="56"/>
          <w:szCs w:val="56"/>
        </w:rPr>
        <w:t>P</w:t>
      </w:r>
      <w:r>
        <w:rPr>
          <w:sz w:val="56"/>
          <w:szCs w:val="56"/>
        </w:rPr>
        <w:t>edagogická prax I.- hospitačno-asistentská bude realizovaná v termíne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od 4.10. do 13. 12.  2023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na cvičných  školách.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adné žiadosti o uznanie pedagogickej praxe alebo akékoľvek výnimky k prax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ujte do 14.9.2023 na Oddelenie pedagogickej praxe PF. V žiadosti musia byť uvedené relevantné dôvody požadovania výnimky v realizovaní pedagogickej praxe a rovnako aj vyjadrenia príslušných metodikov katedier. Doložené musí byť aj Potvrdenie o prijatí študenta na pedagogickú prax, prípadne iné potvrdenia (napr. lekárske) potvrdzujúce objektívnosť žiadosti. </w:t>
      </w:r>
    </w:p>
    <w:p>
      <w:pPr>
        <w:pStyle w:val="Normal"/>
        <w:rPr/>
      </w:pPr>
      <w:r>
        <w:rPr/>
        <w:t>V prípade potreby kontaktujte koordinátorku pedagogickej praxe (dr. Szíjjártóová).</w:t>
      </w:r>
    </w:p>
    <w:p>
      <w:pPr>
        <w:pStyle w:val="Obyajntex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lačivo nájd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f.ukf.sk/sk/organizacia-studia/pedagogicka-odborna-prax?showall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ebo na EDU_pedagogická prax I. – hospitačno-asistentská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ukf.sk/course/view.php?id=30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Katarína Szíjjártóová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Oddelenie pedagogickej praxe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F U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4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byajntextChar">
    <w:name w:val="Obyčajný text Char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.ukf.sk/sk/organizacia-studia/pedagogicka-odborna-prax?showall=1" TargetMode="External"/><Relationship Id="rId3" Type="http://schemas.openxmlformats.org/officeDocument/2006/relationships/hyperlink" Target="https://edu.ukf.sk/course/view.php?id=3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0:00Z</dcterms:created>
  <dc:creator>Pascal</dc:creator>
  <dc:description/>
  <cp:keywords/>
  <dc:language>en-US</dc:language>
  <cp:lastModifiedBy>Katarína Szíjjártóová</cp:lastModifiedBy>
  <cp:lastPrinted>2020-11-02T14:05:00Z</cp:lastPrinted>
  <dcterms:modified xsi:type="dcterms:W3CDTF">2023-09-04T11:10:00Z</dcterms:modified>
  <cp:revision>2</cp:revision>
  <dc:subject/>
  <dc:title/>
</cp:coreProperties>
</file>